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16827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30 мая 2019 года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66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Совета Тбилисского сельского поселения Тбилисского района от 25 апреля 2019 года № 4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даче согласия на прием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муниципальной собственности муниципального образования Тбилисский район в муниципальную собственность Тбилисского сельского поселения Тбилис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             № 131 – 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Тбилисского сельского поселения Тбилисского района, утвержденного решением Совета Тбилисского сельского поселения Тбилисского района от 27 июня 2013 года № 968 </w:t>
      </w:r>
      <w:r>
        <w:rPr>
          <w:color w:val="000000"/>
          <w:sz w:val="28"/>
          <w:szCs w:val="28"/>
        </w:rPr>
        <w:t>статьями 26, 58</w:t>
      </w:r>
      <w:r>
        <w:rPr>
          <w:sz w:val="28"/>
          <w:szCs w:val="28"/>
        </w:rPr>
        <w:t xml:space="preserve"> устава Тбилисского сельского поселения Тбилисского района, Совет Тбилисского сельского поселения Тбилисского района,                      р е ш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е в решение совета Тбилисского сельского поселения Тбилисского района от 25 апреля 2019 года № 458 «О даче согласия на прием движимого имущества из муниципальной собственности муниципального образования Тбилисский район в муниципальную собственность Тбилисского сельского поселения Тбилисского района»</w:t>
      </w:r>
      <w:r>
        <w:rPr>
          <w:kern w:val="2"/>
          <w:sz w:val="28"/>
          <w:szCs w:val="28"/>
        </w:rPr>
        <w:t>, изложив приложение в новой редакции (прилагается)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В. 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я 2019 года № 4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, принимаем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Тбил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523"/>
        <w:gridCol w:w="1914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 адрес располо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«Верхняя тяга». Размеры: 1000х1000х1900 мм. Материалы: каркас: сварная металлическая конструкция. Покрытие: грунт, эмаль, стойкая к атмосферным воздействия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«Маятник» (двойной). Размеры: 900х1100х1400 мм. Материалы: каркас: сварная металлическая конструкция. Покрытие: грунт, эмаль, стойкая к атмосферным воздействия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«Наездник». Размеры: 1170х550х1100 мм. Материалы: каркас: сварная металлическая конструкция. Покрытие: грунт, эмаль, стойкая к атмосферным воздействия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«Тяга к груди». Размеры: 900х1000х1300 мм. Материалы: каркас: сварная металлическая конструкция. Покрытие: грунт, эмаль, стойкая к атмосферным воздействия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«Жим ногами» (двойной). Размеры: 600х1900х1900 мм. Материалы: каркас: сварная металлическая конструкция. Покрытие: грунт, эмаль, стойкая к атмосферным воздействия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«Степпер» (двойной). Размеры: 600х600х1300 мм. Материалы: каркас: сварная металлическая конструкция. Покрытие: грунт, эмаль, стойкая к атмосферным воздействия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мплекс для </w:t>
            </w:r>
            <w:r>
              <w:rPr>
                <w:lang w:val="en-US"/>
              </w:rPr>
              <w:t>WorkOut</w:t>
            </w:r>
            <w:r>
              <w:rPr/>
              <w:t xml:space="preserve"> Тип 5 7250*2600*2500 м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3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1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для </w:t>
            </w:r>
            <w:r>
              <w:rPr>
                <w:lang w:val="en-US"/>
              </w:rPr>
              <w:t>WorkOut</w:t>
            </w:r>
            <w:r>
              <w:rPr/>
              <w:t xml:space="preserve"> разновысокие 2920*750*1500 мм. Расположенные по адресу: Краснодарский край, Тбилисский район, ст-ца Тбилисская, ул. Толстого, 6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ход для </w:t>
            </w:r>
            <w:r>
              <w:rPr>
                <w:lang w:val="en-US"/>
              </w:rPr>
              <w:t>WorkOut</w:t>
            </w:r>
            <w:r>
              <w:rPr/>
              <w:t xml:space="preserve"> Тип 1 4280*1500*2500 м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8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для отжиманий двойной. Размер: 2500х160х600 мм. Материалы: каркас: металлическая конструкция, крепление перекладины к стойкам осуществляется при помощи стальных хомутов. Покрытие: грунт, эмаль, стойкая к атмосферным воздействиям. Расположенный по адресу: Краснодарский край, Тбилисский район, ст-ца Тбилисская, ул. Толстого, 6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30 л 340*280*550 мм. Расположена по адресу: Краснодарский край, Тбилисский район, ст-ца Тбилисская, ул. Толстого, 6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Орбита арт. 3611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без спинки 2 м. арт. 1602. Расположена по адресу: Краснодарский край, Тбилисский район, ст-ца Тбилисская, ул. Красная, 224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для воркаут разновысокие арт. 3711. Расположенные по адресу: Краснодарский край, Тбилисский район, ст-ца Тбилисская, ул. Красная, 224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без спинки 2 м. арт. 1602. Расположена по адресу: Краснодарский край, Тбилисский район, ст-ца Тбилисская, ул. Красная, 224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Наездник арт. 3606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без спинки 2 м. арт. 1602. Расположена по адресу: Краснодарский край, Тбилисский район, ст-ца Тбилисская, ул. Красная, 224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без спинки 2 м. арт. 1602. Расположена по адресу: Краснодарский край, Тбилисский район, ст-ца Тбилисская, ул. Красная, 224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для воркаут Тип 5 арт. 3720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7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7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без спинки 2 м. арт. 1602. Расположена по адресу: Краснодарский край, Тбилисский район, ст-ца Тбилисская, ул. Красная, 224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Атлетический комплекс арт. 3610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Жим от груди арт. 3602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фундамента арт. 6004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фундамента арт. 6004. Расположенный по адресу: Краснодарский край, Тбилисский район, ст-ца Тбилисская, ул. Красная, 224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Y</w:t>
            </w:r>
            <w:r>
              <w:rPr/>
              <w:t>17407 Брусья. Расположенные по адресу: Краснодарский край, Тбилисский район, ст-ца Тбилисская, ул. Базарная, 143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-0616 Скамья прямая, 1500*545*0,5. Расположенная по адресу: Краснодарский край, Тбилисский район, ст-ца Тбилисская, ул. Базарная, 143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-0516 «Скамья под углом с упором для ног». Расположенная по адресу: Краснодарский край, Тбилисский район, ст-ца Тбилисская, ул. Базарная, 143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Q</w:t>
            </w:r>
            <w:r>
              <w:rPr/>
              <w:t>10308 турник с брусьями. Расположенный по адресу: Краснодарский край, Тбилисский район, ст-ца Тбилисская, ул. Базарная, 143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Q</w:t>
            </w:r>
            <w:r>
              <w:rPr/>
              <w:t>10548 Спортивный комплекс. Расположенный по адресу: Краснодарский край, Тбилисский район, ст-ца Тбилисская, ул. Базарная, 143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Q</w:t>
            </w:r>
            <w:r>
              <w:rPr/>
              <w:t>-10574М Спортивный городок. Расположенный по адресу: Краснодарский край, Тбилисский район, ст-ца Тбилисская, ул. Базарная, 143 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5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</w:r>
      <w:r>
        <w:rPr>
          <w:color w:val="333333"/>
          <w:sz w:val="28"/>
          <w:szCs w:val="28"/>
          <w:shd w:fill="FFFFFF" w:val="clear"/>
        </w:rPr>
        <w:t>А. 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1:00Z</dcterms:created>
  <dc:creator>Оксана Алексеевна</dc:creator>
  <dc:description/>
  <cp:keywords/>
  <dc:language>en-US</dc:language>
  <cp:lastModifiedBy>Plotko</cp:lastModifiedBy>
  <cp:lastPrinted>2019-05-31T14:12:00Z</cp:lastPrinted>
  <dcterms:modified xsi:type="dcterms:W3CDTF">2019-05-31T12:38:00Z</dcterms:modified>
  <cp:revision>36</cp:revision>
  <dc:subject/>
  <dc:title/>
</cp:coreProperties>
</file>